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WHAT SOUND IS THIS?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ule 4 – The Sense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32155" cy="630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 to the sounds that are played. ( MP3 recordings)  As you hear each sound see if you can find the picture that matches it. Number the pictures in order as you hear them eg: Place a 1 next to the first sound you hear, 2 next to the second one you hear. When you have finished listening to all of the sounds, check to see if you were correc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994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994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05600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</w:t>
        <w:tab/>
        <w:t xml:space="preserve">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88328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70255" cy="102870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3248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647065" cy="1047750"/>
            <wp:effectExtent l="0" t="0" r="0" b="0"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14705"/>
            <wp:effectExtent l="0" t="0" r="0" b="0"/>
            <wp:docPr id="12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13155" cy="792480"/>
            <wp:effectExtent l="0" t="0" r="0" b="0"/>
            <wp:docPr id="1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36320"/>
            <wp:effectExtent l="0" t="0" r="0" b="0"/>
            <wp:docPr id="17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927100"/>
            <wp:effectExtent l="0" t="0" r="0" b="0"/>
            <wp:docPr id="18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91540"/>
            <wp:effectExtent l="0" t="0" r="0" b="0"/>
            <wp:docPr id="19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1917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1917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1256030"/>
            <wp:effectExtent l="0" t="0" r="0" b="0"/>
            <wp:docPr id="2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850265"/>
            <wp:effectExtent l="0" t="0" r="0" b="0"/>
            <wp:docPr id="24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75995" cy="1132840"/>
            <wp:effectExtent l="0" t="0" r="0" b="0"/>
            <wp:docPr id="25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3185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987425" cy="1028700"/>
            <wp:effectExtent l="0" t="0" r="0" b="0"/>
            <wp:docPr id="29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28725" cy="770255"/>
            <wp:effectExtent l="0" t="0" r="0" b="0"/>
            <wp:docPr id="30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48640" cy="1000760"/>
            <wp:effectExtent l="0" t="0" r="0" b="0"/>
            <wp:docPr id="31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au/imgres?imgurl=http://www.carolinahopeadoption.org/images/homestudy_01.jpg&amp;imgrefurl=http://www.carolinahopeadoption.org/chhome.htm&amp;h=197&amp;w=229&amp;sz=13&amp;hl=en&amp;start=8&amp;tbnid=u7d8EMnplgubRM:&amp;tbnh=93&amp;tbnw=108&amp;prev=/images%3Fq%3D%2Bchild%2Bhand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au/imgres?imgurl=http://www.dogs4sale.com/images_breed/jack_russell_terrier.jpg&amp;imgrefurl=http://www.thenewamerican.com/birchblog/index.php%3Fm%3D03%26y%3D06&amp;h=248&amp;w=210&amp;sz=23&amp;hl=en&amp;start=7&amp;tbnid=LgzMoLw_cycutM:&amp;tbnh=111&amp;tbnw=94&amp;prev=/images%3Fq%3Djack%2Brussell%2Bterrier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au/imgres?imgurl=http://www.etxrn.com/junction/images/baby%2520crying.jpg&amp;imgrefurl=http://etaknosnhoj.blogspot.com/&amp;h=694&amp;w=720&amp;sz=47&amp;hl=en&amp;start=2&amp;tbnid=TOjw0b4rWNlZyM:&amp;tbnh=135&amp;tbnw=140&amp;prev=/images%3Fq%3Dbaby%2Bcrying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au/imgres?imgurl=http://www.slowtheflow.com/images/toilet-about.jpg&amp;imgrefurl=http://www.slowtheflow.com/repairing-toilet-leaks.html&amp;h=228&amp;w=170&amp;sz=3&amp;hl=en&amp;start=1&amp;tbnid=zXQh_L5jyqabTM:&amp;tbnh=108&amp;tbnw=81&amp;prev=/images%3Fq%3Dtoilet%2B%26svnum%3D10%26hl%3Den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au/imgres?imgurl=http://www.e-magazin.com.ua/images/goods/900_panasonic-kx-a125.jpg&amp;imgrefurl=http://www.e-magazin.com.ua/cat_id164.html&amp;h=244&amp;w=150&amp;sz=6&amp;hl=en&amp;start=1&amp;tbnid=S6JUL68cS8H4UM:&amp;tbnh=110&amp;tbnw=68&amp;prev=/images%3Fq%3Dhome%2Bphone%26svnum%3D10%26hl%3Den%26lr%3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au/imgres?imgurl=http://www.trains-fr.org/unecto/cfbs/cfbs-2.jpg&amp;imgrefurl=http://www.trains-fr.org/unecto/cfbs/cfbs.htm&amp;h=468&amp;w=685&amp;sz=53&amp;hl=en&amp;start=5&amp;tbnid=rNPy8H5VQ_JghM:&amp;tbnh=95&amp;tbnw=139&amp;prev=/images%3Fq%3Dtrains%26svnum%3D10%26hl%3Den%26lr%3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au/imgres?imgurl=http://www.jeffus.net/weststates/waterfall.JPEG&amp;imgrefurl=http://www.jeffus.net/weststates/waterfall.html&amp;h=248&amp;w=352&amp;sz=12&amp;hl=en&amp;start=7&amp;tbnid=RfP-Ra2pSltfRM:&amp;tbnh=85&amp;tbnw=120&amp;prev=/images%3Fq%3Dwaterfall%26svnum%3D10%26hl%3Den%26lr%3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au/imgres?imgurl=http://www.paradisecourt.com/images/Rain%2520forest.jpg&amp;imgrefurl=http://www.worth1000.com/cache/contest/contestcache.asp%3Fcontest_id%3D8952&amp;h=610&amp;w=800&amp;sz=87&amp;hl=en&amp;start=3&amp;tbnid=hrf2mmOTnySPmM:&amp;tbnh=109&amp;tbnw=143&amp;prev=/images%3Fq%3Drain%2Bin%2Bforest%26svnum%3D10%26hl%3Den%26lr%3D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au/imgres?imgurl=http://www.bakerlite.co.uk/pics/Wales/South%2520Wales/aberthin/home%2520and%2520garden/Flying/plane-1.jpg&amp;imgrefurl=http://www.bakerlite.co.uk/flying_things.htm&amp;h=477&amp;w=650&amp;sz=11&amp;hl=en&amp;start=19&amp;tbnid=2ea_Yxkg6fOVVM:&amp;tbnh=101&amp;tbnw=137&amp;prev=/images%3Fq%3Dplane%2Bflying%2Boverhead%26svnum%3D10%26hl%3Den%26lr%3D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au/imgres?imgurl=http://www.tukae.org/images/thumbs/churchrain.jpg&amp;imgrefurl=http://ccgi.tukae.org/tukae/000210.html&amp;h=150&amp;w=200&amp;sz=3&amp;hl=en&amp;start=7&amp;tbnid=rfAafbdMpCGn4M:&amp;tbnh=78&amp;tbnw=104&amp;prev=/images%3Fq%3Drain%2Bon%2Broof%26svnum%3D10%26hl%3Den%26lr%3D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.au/imgres?imgurl=http://www.saferbrand.com/images/mosquito-2.gif&amp;imgrefurl=http://www.saferbrand.com/site_map.htm&amp;h=200&amp;w=200&amp;sz=11&amp;hl=en&amp;start=11&amp;tbnid=0CpmRQzflngvyM:&amp;tbnh=104&amp;tbnw=104&amp;prev=/images%3Fq%3Dmosquito%26svnum%3D10%26hl%3Den%26lr%3D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.au/imgres?imgurl=http://www.cheltenham.gov.uk/libraries/images/ourservice/environment/env%2520protection/pests/seagulls/herring_seagull.jpg&amp;imgrefurl=http://www.cheltenham.gov.uk/libraries/templates/page.asp%3FURN%3D1775&amp;h=202&amp;w=300&amp;sz=7&amp;hl=en&amp;start=6&amp;tbnid=fANgTwScxV7ejM:&amp;tbnh=78&amp;tbnw=116&amp;prev=/images%3Fq%3Dseagulls%26svnum%3D10%26hl%3Den%26lr%3D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.au/imgres?imgurl=http://www.worldprayer.org.uk/images/user/Footsteps%2520web1.gif&amp;imgrefurl=http://www.worldprayer.org.uk/&amp;h=187&amp;w=162&amp;sz=4&amp;hl=en&amp;start=3&amp;tbnid=GeEtGpYHRCLl3M:&amp;tbnh=102&amp;tbnw=88&amp;prev=/images%3Fq%3Dfootsteps%26svnum%3D10%26hl%3Den%26lr%3D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.au/imgres?imgurl=http://www.hydrogennow.org/images/Wind/Ponnequin3.jpg&amp;imgrefurl=http://www.hydrogennow.org/Facts/Wind/wind.htm&amp;h=1605&amp;w=1536&amp;sz=738&amp;hl=en&amp;start=2&amp;tbnid=K82l7brRYzFUwM:&amp;tbnh=150&amp;tbnw=144&amp;prev=/images%3Fq%3Dwind%2Bfarm%26svnum%3D10%26hl%3Den%26lr%3D%26sa%3DX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.au/imgres?imgurl=http://www.adbio.com/wastewater/dairy/cow.gif&amp;imgrefurl=http://www.adbio.com/wastewater/dairy/new_approach.htm&amp;h=300&amp;w=479&amp;sz=9&amp;hl=en&amp;start=20&amp;tbnid=ovIKT28bAVjF_M:&amp;tbnh=81&amp;tbnw=129&amp;prev=/images%3Fq%3Ddairy%2Bcow%26svnum%3D10%26hl%3Den%26lr%3D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m.au/imgres?imgurl=http://brownsafe.com/images/graphics/gsa_vault_door_.jpg&amp;imgrefurl=http://brownsafe.com/categories/gsa_vault_doors/gsa_vault_doors.htm&amp;h=320&amp;w=176&amp;sz=18&amp;hl=en&amp;start=16&amp;tbnid=--dccboD68P1VM:&amp;tbnh=118&amp;tbnw=65&amp;prev=/images%3Fq%3Ddoor%2Bopening%26svnum%3D10%26hl%3Den%26lr%3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2:00Z</dcterms:created>
  <dc:creator>Nyree</dc:creator>
  <dc:description/>
  <cp:keywords/>
  <dc:language>en-US</dc:language>
  <cp:lastModifiedBy>Nyree</cp:lastModifiedBy>
  <dcterms:modified xsi:type="dcterms:W3CDTF">2007-01-18T05:42:00Z</dcterms:modified>
  <cp:revision>2</cp:revision>
  <dc:subject/>
  <dc:title>WHAT SOUND IS THIS</dc:title>
</cp:coreProperties>
</file>